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b/>
        </w:rPr>
        <w:t xml:space="preserve">Šola: </w:t>
      </w:r>
      <w:r>
        <w:rPr>
          <w:rFonts w:cs="Arial" w:ascii="Arial" w:hAnsi="Arial"/>
        </w:rPr>
        <w:t>Srednja šola Josipa Jurčiča Ivančna Gorica</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rPr>
        <w:t>Seznam kandidatov za potrdila za obdobje od marca 2009 do marca 2010</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ojca Saje Kušar, Maja Zajc Kalar, Andrej Svete, Vesna Celarc</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Utemeljitev v skladu s kriteriji</w:t>
      </w:r>
      <w:r>
        <w:rPr>
          <w:rFonts w:cs="Arial" w:ascii="Arial" w:hAnsi="Arial"/>
          <w:szCs w:val="22"/>
        </w:rPr>
        <w:t>: Udeležili so se treh od petih srečanj, na katerih smo tvorno sodelovali, spodbujali KP v kolektivu in oddali domačo nalogo.  Na eni od pedagoških konferenc smo med kolegi učitelji izvedli delavnico o načrtovanju KP, nato pa še o kakovosti kurikularnih povezav, poslali smo primer KP in analizirali KP po kriterijih kakovosti.</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Kratka evalvacija:</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szCs w:val="22"/>
        </w:rPr>
      </w:pPr>
      <w:r>
        <w:rPr>
          <w:rFonts w:cs="Arial" w:ascii="Arial" w:hAnsi="Arial"/>
          <w:b/>
          <w:szCs w:val="22"/>
        </w:rPr>
        <w:t xml:space="preserve">Kaj se je na šoli spremenilo v zvezi z izvajanjem KP, odkar deluje naš projektni tim?  </w:t>
      </w:r>
      <w:r>
        <w:rPr>
          <w:rFonts w:cs="Arial" w:ascii="Arial" w:hAnsi="Arial"/>
          <w:szCs w:val="22"/>
        </w:rPr>
        <w:t>Odkar deluje PT za KP, so postale povezave stalnica našega pouka, izvajamo jih permanentno v celem šolskem letu. PT za  KP je na eni od pedagoških konferenc (novembra 2009)  predstavil teoretična izhodišča kurikularnih povezav, na naslednji pa predstavil praktični primer povezave. PT je razširil KP, pri njih sodelujejo več ali manj vedno isti kolegi, vendar nam  jih je uspelo pridobiti nekaj   na novo. KP postajajo kvalitetnejše in bolj dodelane (priprava, izvedba, evalvacija in poročilo).   Vodje posameznih KP in vodje aktivov izmenjujejo svoje izkušnje po izvedeni evalvaciji. V začetku je bilo nekaj težav  z usklajevanjem z urnikom.</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szCs w:val="22"/>
        </w:rPr>
      </w:pPr>
      <w:r>
        <w:rPr>
          <w:rFonts w:eastAsia="Arial" w:cs="Arial" w:ascii="Arial" w:hAnsi="Arial"/>
          <w:b/>
          <w:szCs w:val="22"/>
        </w:rPr>
        <w:t xml:space="preserve"> </w:t>
      </w:r>
      <w:r>
        <w:rPr>
          <w:rFonts w:cs="Arial" w:ascii="Arial" w:hAnsi="Arial"/>
          <w:b/>
          <w:szCs w:val="22"/>
        </w:rPr>
        <w:t xml:space="preserve">Kaj smo se naučili mi? </w:t>
      </w:r>
      <w:r>
        <w:rPr>
          <w:rFonts w:cs="Arial" w:ascii="Arial" w:hAnsi="Arial"/>
          <w:szCs w:val="22"/>
        </w:rPr>
        <w:t>Naučili smo se, da je potrebno</w:t>
      </w:r>
      <w:r>
        <w:rPr>
          <w:rFonts w:cs="Arial" w:ascii="Arial" w:hAnsi="Arial"/>
          <w:b/>
          <w:szCs w:val="22"/>
        </w:rPr>
        <w:t xml:space="preserve"> </w:t>
      </w:r>
      <w:r>
        <w:rPr>
          <w:rFonts w:cs="Arial" w:ascii="Arial" w:hAnsi="Arial"/>
          <w:szCs w:val="22"/>
        </w:rPr>
        <w:t>KP uvajati postopno z manj predmetnimi področji in šele po evalvaciji širiti število področij, če je to potrebno. Potrebna je dobra priprava, poskusiti je potrebno tudi vertikalne povezave – to nas čaka v prihodnjem šolskem let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b/>
        </w:rPr>
        <w:t xml:space="preserve">Avtor gradiva: </w:t>
      </w:r>
      <w:r>
        <w:rPr>
          <w:rFonts w:cs="Arial" w:ascii="Arial" w:hAnsi="Arial"/>
        </w:rPr>
        <w:t>Vesna Celar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3:00Z</dcterms:created>
  <dc:creator>.</dc:creator>
  <dc:description/>
  <cp:keywords/>
  <dc:language>en-US</dc:language>
  <cp:lastModifiedBy>Elena Kecman</cp:lastModifiedBy>
  <dcterms:modified xsi:type="dcterms:W3CDTF">2010-08-04T08:33:00Z</dcterms:modified>
  <cp:revision>7</cp:revision>
  <dc:subject/>
  <dc:title>Naslov gradiva</dc:title>
</cp:coreProperties>
</file>